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tLeast" w:line="0"/>
        <w:jc w:val="center"/>
        <w:rPr>
          <w:rStyle w:val="FontStyle27"/>
          <w:i w:val="false"/>
          <w:i w:val="false"/>
        </w:rPr>
      </w:pPr>
      <w:r>
        <w:rPr>
          <w:rStyle w:val="FontStyle27"/>
          <w:i w:val="false"/>
        </w:rPr>
        <w:t xml:space="preserve">План сетевого взаимодействия в рамках профильного обучения школьников (подготовка к ГИА и ЕГЭ) по предметам </w:t>
      </w:r>
      <w:r>
        <w:rPr>
          <w:rStyle w:val="FontStyle27"/>
          <w:i w:val="false"/>
          <w:u w:val="single"/>
        </w:rPr>
        <w:t>на октябрь</w:t>
      </w:r>
      <w:r>
        <w:rPr>
          <w:rStyle w:val="FontStyle27"/>
          <w:i w:val="false"/>
        </w:rPr>
        <w:t xml:space="preserve">  </w:t>
      </w:r>
    </w:p>
    <w:p>
      <w:pPr>
        <w:pStyle w:val="Normal"/>
        <w:spacing w:lineRule="atLeast" w:line="0" w:before="0" w:after="0"/>
        <w:jc w:val="center"/>
        <w:rPr>
          <w:rStyle w:val="FontStyle29"/>
          <w:b/>
          <w:b/>
          <w:i w:val="false"/>
          <w:i w:val="false"/>
        </w:rPr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Style w:val="FontStyle29"/>
          <w:b/>
          <w:u w:val="single"/>
        </w:rPr>
        <w:t>9 класс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639"/>
        <w:gridCol w:w="1701"/>
        <w:gridCol w:w="1417"/>
        <w:gridCol w:w="2127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tLeast" w:line="0"/>
              <w:jc w:val="left"/>
              <w:rPr/>
            </w:pPr>
            <w:r>
              <w:rPr>
                <w:rStyle w:val="FontStyle30"/>
                <w:spacing w:val="30"/>
                <w:sz w:val="24"/>
                <w:szCs w:val="24"/>
              </w:rPr>
              <w:t xml:space="preserve">№ </w:t>
            </w:r>
            <w:r>
              <w:rPr>
                <w:rStyle w:val="FontStyle30"/>
                <w:sz w:val="24"/>
                <w:szCs w:val="24"/>
              </w:rPr>
              <w:t>п/п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tLeast" w:line="0"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>Тема зан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tLeast" w:line="0"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>Уч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tLeast" w:line="0"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tLeast" w:line="0"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>Дата и время проведения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0" w:before="0" w:after="0"/>
              <w:jc w:val="center"/>
              <w:rPr/>
            </w:pPr>
            <w:r>
              <w:rPr>
                <w:rFonts w:eastAsia="Calibri"/>
                <w:b/>
                <w:kern w:val="2"/>
              </w:rPr>
              <w:t>Биологи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6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систематика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кина Е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</w:t>
              <w:br/>
              <w:t xml:space="preserve"> № 11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г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ас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6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я и физиология человек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Н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8.10.2013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4.30 час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6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части 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И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</w:t>
              <w:br/>
              <w:t>№ 6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5.10.2013г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4.30 час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6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я. Прокариоты и эукариоты. Вирусы. Эволюция растений и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кин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</w:t>
              <w:br/>
              <w:t xml:space="preserve"> № 3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6.10.2013г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30.10.2013г.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4.30 час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6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экологии в ГИ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шанова В.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4.10.2013г.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4.30 час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части 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ершинина И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</w:t>
              <w:br/>
              <w:t xml:space="preserve"> № 6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ас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СХЭ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связей. Ч.А. строение ат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Антонова Н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</w:t>
              <w:br/>
              <w:t xml:space="preserve"> № 5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г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г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ас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ершинина И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</w:t>
              <w:br/>
              <w:t>№ 6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3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ас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оронкова Г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3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ас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узьмина С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МОУ «СОШ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4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3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ас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осодержащие и азотсодержащие органические ве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рашенинникова А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ОУ «Гимназия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3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ас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7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пункту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стер Н.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ОУ «СОШ №3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, 3-й четверг месяц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ас.</w:t>
            </w:r>
          </w:p>
        </w:tc>
      </w:tr>
      <w:tr>
        <w:trPr>
          <w:trHeight w:val="55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7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орфограф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оронина И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МОУ «СОШ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3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30 час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7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Боякова Н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ОУ «Гимназия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4.30 час.</w:t>
            </w:r>
          </w:p>
        </w:tc>
      </w:tr>
      <w:tr>
        <w:trPr>
          <w:trHeight w:val="83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7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частью 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В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</w:t>
              <w:br/>
              <w:t xml:space="preserve"> № 16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0"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, 4-ый четверг месяца</w:t>
            </w:r>
          </w:p>
          <w:p>
            <w:pPr>
              <w:pStyle w:val="Style19"/>
              <w:spacing w:lineRule="atLeast" w:line="0" w:before="0" w:after="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ас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4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лгоритмизации и программ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ышный А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Черкасское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четвер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пятниц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5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написания личного письм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бекова А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4.30 – 15.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5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выполнения заданий по разделу «Говорение» по английскому язы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дуйко Т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4.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5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– грамматические речевые упражнения по английскому язы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Е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5.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5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 разных видов слушания по английскому язы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а Е.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4.30 -15.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5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– грамматические речевые упражнения по английскому язы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ба Е.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п. Сенн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4.00 -15.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5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– грамматический аспект по немецкому язы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А.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5.00-16.00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Style w:val="FontStyle29"/>
          <w:b/>
          <w:b/>
          <w:u w:val="single"/>
        </w:rPr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Style w:val="FontStyle29"/>
          <w:b/>
          <w:u w:val="single"/>
        </w:rPr>
        <w:t>11 класс</w:t>
      </w:r>
    </w:p>
    <w:p>
      <w:pPr>
        <w:pStyle w:val="Normal"/>
        <w:spacing w:lineRule="atLeast" w:line="0" w:before="0" w:after="0"/>
        <w:jc w:val="center"/>
        <w:rPr>
          <w:rStyle w:val="FontStyle29"/>
          <w:b/>
          <w:b/>
          <w:u w:val="single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639"/>
        <w:gridCol w:w="1701"/>
        <w:gridCol w:w="1843"/>
        <w:gridCol w:w="1559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tLeast" w:line="0"/>
              <w:jc w:val="left"/>
              <w:rPr/>
            </w:pPr>
            <w:r>
              <w:rPr>
                <w:rStyle w:val="FontStyle30"/>
                <w:spacing w:val="30"/>
                <w:sz w:val="24"/>
                <w:szCs w:val="24"/>
              </w:rPr>
              <w:t xml:space="preserve">№ </w:t>
            </w:r>
            <w:r>
              <w:rPr>
                <w:rStyle w:val="FontStyle30"/>
                <w:sz w:val="24"/>
                <w:szCs w:val="24"/>
              </w:rPr>
              <w:t>п/п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tLeast" w:line="0"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>Тема зан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tLeast" w:line="0"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>Уч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tLeast" w:line="0"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tLeast" w:line="0"/>
              <w:jc w:val="left"/>
              <w:rPr/>
            </w:pPr>
            <w:r>
              <w:rPr>
                <w:rStyle w:val="FontStyle30"/>
                <w:sz w:val="24"/>
                <w:szCs w:val="24"/>
              </w:rPr>
              <w:t>Дата и время проведения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0" w:before="0" w:after="0"/>
              <w:jc w:val="center"/>
              <w:rPr/>
            </w:pPr>
            <w:r>
              <w:rPr>
                <w:rFonts w:eastAsia="Calibri"/>
                <w:b/>
                <w:kern w:val="2"/>
              </w:rPr>
              <w:t>Биологи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eastAsia="Calibri" w:cs="Times New Roman"/>
                <w:b/>
                <w:b/>
                <w:color w:val="C00000"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C00000"/>
                <w:kern w:val="2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систематика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кина Е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</w:t>
              <w:br/>
              <w:t xml:space="preserve"> № 11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г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ас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я и физиология человек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Н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8.10.2013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4.30 час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части 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И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</w:t>
              <w:br/>
              <w:t>№ 6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5.10.2013г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4.30 час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я. Прокариоты и эукариоты. Вирусы. Эволюция растений и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кина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</w:t>
              <w:br/>
              <w:t xml:space="preserve"> № 3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6.10.2013г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30.10.2013г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4.30 час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экологии в ЕГ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шанова В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4.10.2013г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4.30 час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9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части 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ершинина И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</w:t>
              <w:br/>
              <w:t xml:space="preserve"> № 6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ас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9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СХЭ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химических связей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Антонова Н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</w:t>
              <w:br/>
              <w:t xml:space="preserve"> № 5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ас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9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ершинина И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</w:t>
              <w:br/>
              <w:t>№ 6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3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ас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9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оронкова Г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3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ас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9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узьмина С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МОУ «СОШ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4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3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ас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9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осодержащие и азотсодержащие органические ве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рашенинникова А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ОУ «Гимназ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3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ас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70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8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в осложненном простом предлож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Антипина Е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ОУ «СОШ № 3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четверг </w:t>
              <w:br/>
              <w:t>14.30 час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8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ергиевская Ю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ОУ «СОШ № 16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0" w:before="0" w:after="0"/>
              <w:ind w:left="1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  <w:p>
            <w:pPr>
              <w:pStyle w:val="Style19"/>
              <w:spacing w:lineRule="atLeast" w:line="0" w:before="0" w:after="0"/>
              <w:ind w:left="1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ас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8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частью  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Чумакова И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ОУ «Гимназ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ни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ас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написания личного письма в формате ЕГЭ), эссе (формата ЕГЭ) по английскому язы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бекова А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4.30 – 15.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– грамматические речевые упражнения по английскому язы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Е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5.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 разных видов слушания по английскому язы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а Е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4.30 -15.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left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– грамматические речевые упражнения по английскому язы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ба Е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п. Сен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4.00 -15.00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Style w:val="FontStyle29"/>
          <w:b/>
          <w:b/>
          <w:u w:val="single"/>
        </w:rPr>
      </w:pPr>
      <w:r>
        <w:rPr/>
      </w:r>
    </w:p>
    <w:p>
      <w:pPr>
        <w:pStyle w:val="Normal"/>
        <w:spacing w:lineRule="atLeast" w:line="0" w:before="0" w:after="0"/>
        <w:rPr>
          <w:rStyle w:val="FontStyle29"/>
          <w:b/>
          <w:b/>
          <w:i/>
          <w:i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5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ind w:firstLine="182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2" w:before="0" w:after="0"/>
      <w:ind w:firstLine="86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8" w:before="0" w:after="0"/>
      <w:ind w:firstLine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7" w:before="0" w:after="0"/>
      <w:ind w:firstLine="41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20:00Z</dcterms:created>
  <dc:creator>user</dc:creator>
  <dc:description/>
  <cp:keywords/>
  <dc:language>en-US</dc:language>
  <cp:lastModifiedBy>komp32</cp:lastModifiedBy>
  <cp:lastPrinted>2013-09-30T10:59:00Z</cp:lastPrinted>
  <dcterms:modified xsi:type="dcterms:W3CDTF">2013-09-30T07:00:00Z</dcterms:modified>
  <cp:revision>21</cp:revision>
  <dc:subject/>
  <dc:title/>
</cp:coreProperties>
</file>