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ОУ г.Вольска Саратовской области по состоянию на 25 августа 2010 года</w:t>
      </w:r>
    </w:p>
    <w:tbl>
      <w:tblPr>
        <w:tblW w:w="153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1260"/>
        <w:gridCol w:w="1440"/>
        <w:gridCol w:w="1440"/>
        <w:gridCol w:w="1440"/>
        <w:gridCol w:w="2520"/>
        <w:gridCol w:w="18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посещающи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стоящих в оче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ыпускающихся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 и детей в н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комбинированного вида № 1 «Ласточка» г. Вольска Саратовской област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групп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ельная – 18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– 20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22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2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(логопедическая) – 1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(логопедическая) – 1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–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– 2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- 2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«Детский сад № 2 «Росинка»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ьска Сарат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– Сушенкова Инна Анатол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– 23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– 26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22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19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20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3 «Капель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Заседателева Ирина Владими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 – 1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ельная – 1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 – 26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(логопедическая) – 20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(логопедическая) – 2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 комбинированного вида   «Колоколь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Емельянова Наталья Ильинич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ельная – 13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(диагностическая) – 8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(группа ЗПР) – 16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(коррекционная) – 1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(коррекционная) -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(логопедическая) – 1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5 «Радуг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Барсукова Жанна Александ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ясельная -1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ясельная – 1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 – 2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 – 2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гопедическая) – 1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гопедическая) -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(логопедическая) – 1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(логопедическая) -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7 «Светляч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Егорова Ирина Ю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ельная – 16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 – 2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гопедическая) – 1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огопедическая) – 1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- 2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8 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Лысова Валентина Владими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рупп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– 1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17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1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11 «Вишен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- Буланова Вероника Борис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–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2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-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12 «Медвежон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ьск Сарат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Полчкова Татьяна Владимир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рупп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 – 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15 «Луж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– Суконкина Наталья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– 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– 2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- 2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23 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2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– 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– 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2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Центр развития ребенка-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«Ладушки»  г. Вольск Саратовской област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ельная – 17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2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-2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– 2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- 2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27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26 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18 «Ряби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Гладилина Светлана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– 23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2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26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23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- 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22  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Гайворон Людмила Дмитри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(3-4 лет) –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(5-6 лет) - 2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24 «Роднич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– 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- 2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- 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25 «Терем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Стрекнева Светлана Владислав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– 18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– 27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23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(логопедическая) – 1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(логопедическая) – 1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21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(логопедическая) – 1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(логопедическая) – 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– 20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30 комбинированного вида   «Сказка» г. Вольск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Федоренко Ольга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 гру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– 15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– 1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–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-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– 19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(логопедическая) - 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– 17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(логопедическая) – 1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- 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– 14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3:00Z</dcterms:created>
  <dc:creator>Секретарь</dc:creator>
  <dc:description/>
  <cp:keywords/>
  <dc:language>en-US</dc:language>
  <cp:lastModifiedBy>Секретарь</cp:lastModifiedBy>
  <dcterms:modified xsi:type="dcterms:W3CDTF">2010-08-26T09:53:00Z</dcterms:modified>
  <cp:revision>7</cp:revision>
  <dc:subject/>
  <dc:title/>
</cp:coreProperties>
</file>