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3810</wp:posOffset>
            </wp:positionV>
            <wp:extent cx="569595" cy="1000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</w:t>
      </w:r>
      <w:r>
        <w:rPr>
          <w:rFonts w:cs="Times New Roman" w:ascii="Times New Roman" w:hAnsi="Times New Roman"/>
          <w:cap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1.05.2013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en-US"/>
        </w:rPr>
        <w:t>1562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областных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ов по программе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говор о правильном питании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Саратовской области от 4 марта 2013 года № 595 «О проведении областных конкурсов по программе «Разговор о правильном питании», в целях реализации воспитательного процесса, направленного на формирование основ культуры питания у детей младшего и среднего школьного возраста, повышения уровня квалификации учителей и распространения передового педагогического опыта, связанного с пропагандой здорового образа жизни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бедителей и лауреатов регионального этапа Всероссийского конкурса по программе «Разговор о правильном питании (приложение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ов местного самоуправления, осуществляющих управление в сфере образования, довести результаты регионального этапа Всероссийского конкурса по программе «Разговор о правильном питании до сведения общеобразовательных учреждений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образования Саратовской области – начальника управления обще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                                                                                      М.А. Епифано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800" w:leader="none"/>
          <w:tab w:val="right" w:pos="105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800" w:leader="none"/>
          <w:tab w:val="right" w:pos="1054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800" w:leader="none"/>
          <w:tab w:val="right" w:pos="1054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 Саратовской области</w:t>
      </w:r>
    </w:p>
    <w:p>
      <w:pPr>
        <w:pStyle w:val="Style15"/>
        <w:ind w:left="5812" w:hanging="0"/>
        <w:rPr>
          <w:sz w:val="24"/>
          <w:szCs w:val="24"/>
        </w:rPr>
      </w:pPr>
      <w:r>
        <w:rPr>
          <w:sz w:val="24"/>
          <w:szCs w:val="24"/>
        </w:rPr>
        <w:t>от__________№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тели и лауре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го этапа Всероссийского конкурса по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урс методик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стема педагогической работы по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говор о правильном питании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колова Галина Валентиновна, учитель начальных классов муниципального общеобразовательного учреждения «Лицей № 50 Ленинского района  г. Саратов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зарова Галина Владимировна, учитель начальных классов муниципального бюджетного общеобразовательного учреждения  «Основная общеобразовательная школа  № 29 Энгельсского района Саратовской област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акова Любовь Николаевна, учитель начальных классов муниципального бюджетного общеобразовательного учреждения «Средняя общеобразовательная школа с. Царевщина Балтайского муниципального района Саратовской области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тузная Лариса Александровна, учитель начальных классов муниципального общеобразовательного учреждения «Средняя общеобразовательная школа с. Питерка  Питерского района Саратовской области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Орлова Н.Е. – учитель начальных классов муниципального общеобразовательного учреждения «Средняя общеобразовательная школа № 3 г. Вольска Сара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Туртаева С.В. – учитель начальных классов муниципального общеобразовательного учреждения «Основная общеобразовательная школа     № 10 г. Вольска Сарат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Кохтова Н.А. – воспитатель муниципального дошкольного образовательного учреждения Детский сад  № 94 «Вишенка»   г. Сарат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Кремнева С.В. – учитель математики муниципального общеобразовательного учреждения «Русская классическая гимназия» г. Сарат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Никитина О.В. – учитель немецкого языка муниципального автономного общеобразовательного учреждения «Гимназия № 87» г. Сарат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Пашина И.В. – воспитатель муниципального дошкольного образовательного учреждения «Детский сад комбинированного вида № 158» Ленинского района г. Саратова</w:t>
      </w:r>
    </w:p>
    <w:p>
      <w:pPr>
        <w:pStyle w:val="Style15"/>
        <w:tabs>
          <w:tab w:val="clear" w:pos="708"/>
          <w:tab w:val="left" w:pos="6800" w:leader="none"/>
          <w:tab w:val="right" w:pos="1054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800" w:leader="none"/>
          <w:tab w:val="right" w:pos="1054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800" w:leader="none"/>
          <w:tab w:val="right" w:pos="1054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семейной фотограф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юбимое блюдо моей семь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Крахмалевых (Крахмалева Алина 1 кл. муниципального бюджетного общеобразовательного учреждения «Основная общеобразовательная школа № 29 Энгельсского района Саратовской области»)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Курбатовых (Курбатова Мария 3 кл. муниципального бюджетного общеобразовательного учреждения «Средняя общеобразовательная школа № 3 имени героя Советского Союза И.В. Панфилова г. Петровска Саратовской област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 Бесчётновых (Бесчётнова Светлана 4 кл. муниципального бюджетного общеобразовательного учреждения «Средняя общеобразовательная школа № 3 имени героя Советского Союза И.В. Панфилова г. Петровска Саратовской области»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Петяевых (Петяев Даниил 1 кл. муниципального бюджетного общеобразовательного учреждения «Средняя общеобразовательная школа              № 19  Энгельсского муниципального района Саратовской области»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семья Елисеевых (Елисеев Евгений 4 кл. муниципального бюджетного общеобразовательного учреждения «Основная общеобразовательная школа № 29 Энгельсского района Саратовской области»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семья Ковырновых (Ковырнов Роман муниципального общеобразовательного учреждения «Гимназия г. Вольска Саратовской област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Normal"/>
        <w:numPr>
          <w:ilvl w:val="0"/>
          <w:numId w:val="2"/>
        </w:numPr>
        <w:ind w:left="0" w:right="101" w:firstLine="709"/>
        <w:jc w:val="both"/>
        <w:rPr/>
      </w:pPr>
      <w:r>
        <w:rPr>
          <w:sz w:val="28"/>
          <w:szCs w:val="28"/>
        </w:rPr>
        <w:t xml:space="preserve">Семья Кузьминых </w:t>
      </w:r>
      <w:r>
        <w:rPr/>
        <w:t>(</w:t>
      </w:r>
      <w:r>
        <w:rPr>
          <w:sz w:val="28"/>
          <w:szCs w:val="28"/>
        </w:rPr>
        <w:t>Кузьмина Мария 1 кл., Кузьмин Андрей 6 кл. муниципального казенного общеобразовательного учреждения «Средняя общеобразовательная школа  № 11 села Золотое Красноармейского района Саратов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мья Колбасовых (Колбасова Валентина 4 кл. муниципального бюджетного общеобразовательного учреждения «Средняя общеобразовательная школа № 2»  города  Красноармейска Саратов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мья Руфиных (Руфина Екатерина 1 кл. муниципального общеобразовательного учреждения «Средняя общеобразовательная школа              № 17 г. Вольска Саратов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мья Кузнецовых (Кузнецова Анастасия, 3 кл. муниципального общеобразовательного учреждения гимназия № 1 г. Балашова Саратовской облас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мья Ульбековых (Ульбеков Абдел 9 кл. муниципального общеобразовательного учреждения «Гимназия г. Вольска Саратов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мья Мордвиновых (Мордвинова Ольга 2 кл. муниципального общеобразовательного учреждения «Средняя общеобразовательная школа             № 11 г. Вольска Саратов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мья Минеевых (Минеев Сергей 1 кл. муниципального бюджетного общеобразовательного учреждения – средняя общеобразовательная школа  р.п. Советское Советского района Саратов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Кисаревых (Кисарева Виктория 2 кл. муниципального общеобразовательного учреждения «Средняя общеобразовательная школа с. Березина Речка Саратовского района Саратовской области»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мья Шабаевых (Шабаева Камила 3 кл. муниципального общеобразовательного учреждения «Основная общеобразовательная школа села Татарская Пакаевка Петровского района Саратов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Четиных (Четина Мария 1 кл. муниципального бюджетного общеобразовательного учреждения «Средняя общеобразовательная школа № 30 с углубленным изучением отдельных предметов  Энгельсского муниципального района Саратовской област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 Столяровых (Столярова Ева 2 кл. муниципального бюджетного общеобразовательного учреждения «Средняя общеобразовательная школа № 33им. П.А. Столыпина»  Энгельсского муниципального района Сарат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детского творчества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«Плакаты о  правильном питании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арев Никита, обучающийся 4 класса муниципального бюджетного общеобразовательного учреждения «Средняя общеобразовательная школа       № 2 города Красноармейска Саратовской области» (руководитель:          Селезнева Т.В.)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1 класса муниципального бюджетного общеобразовательного учреждения «Средняя общеобразовательная школа села Грачёвка Петровского района Саратовской области» (руководитель: Стручкова М.А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хорова Яна, обучающаяся 3 класса муниципального бюджетного общеобразовательного учреждения «Средняя общеобразовательная школа             с. Привольное Ровенского муниципального района Саратовской области» (руководитель: Фролова Р.А.)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bookmarkStart w:id="0" w:name="_GoBack"/>
      <w:bookmarkEnd w:id="0"/>
      <w:r>
        <w:rPr>
          <w:b/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онина Карина,  обучающаяся 4 класса муниципального общеобразовательного учреждения «Средняя общеобразовательная школа            № 15 г. Балашова Саратовской области» (руководитель: Сусикова Е.А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октистова Анастасия, обучающаяся 2 класса муниципального бюджетного общеобразовательного учреждения «Средняя общеобразовательная школа села Новозахркино Петровского района Саратовской области» (руководитель: Прохорова А.В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шева Карина, обучающаяся 3 класса муниципального общеобразовательного учреждения «Средняя общеобразовательная школа           № 4 г. Вольска Саратовской области»  (руководитель: Пестова О.И.)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4:00Z</dcterms:created>
  <dc:creator>Татьяна Семенова</dc:creator>
  <dc:description/>
  <cp:keywords/>
  <dc:language>en-US</dc:language>
  <cp:lastModifiedBy>komp111</cp:lastModifiedBy>
  <cp:lastPrinted>2013-10-10T10:16:00Z</cp:lastPrinted>
  <dcterms:modified xsi:type="dcterms:W3CDTF">2013-10-30T09:37:00Z</dcterms:modified>
  <cp:revision>3</cp:revision>
  <dc:subject/>
  <dc:title/>
</cp:coreProperties>
</file>