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ВОЛЬ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0 августа 2015 г.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78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овышению антитеррористиче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щенности, безопасности образова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реждений Воль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дверии 2015-2016 учебного года и в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аздничных мероприят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х Дню зн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сохранением угрозы совершения террористических актов в преддверии начала учебного года и в целях создания безопасных условий для жизни и здоровья обучающихся, работников образовательных учреждений в период праздничных мероприятий, посвященных Дню знан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обеспечение антитеррористической защищенности и пожарной безопасности на руководителей образовательных учрежд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в срок до 28 августа 2015 года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мплексную проверку антитеррористической защищенности образовательных учреждений по вопроса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контроля въезда на территорию образовательного учреждения автотранспортных средст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пропускного режима в образовательном учрежден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и привлеченных охранных структур и персонала образовательного учреждения к действиям в условиях чрезвычайной ситу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и помещений образовательного учреждения и прилегающих территорий на предмет закладки взрывных устройств, тайников с оружием и боеприпасами, взрывчатыми и отравляющими веществ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здать приказы о проведении культурно – массовых мероприятий, определить дежурных из числа работников образовательного учреж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овести специальные тренировки с участием представителей управления МЧС России по Вольскому району, частных охранных предприятий, органов внутренних дел по выработке алгоритма действий при возникновении чрезвычайных ситуаций, в том числе угрозе террористического акта в местах массового пребывания обучающихс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д началом культурно – массовых мероприятий проверить все помещения образовательного учреждения, эвакуационные пути и выходы на соответствие их требованиям Правил пожарной безопасности в Российской Федерации, обеспечить наличие и исправное состояние средств пожаротушения, связи и пожарной автомати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обнаружении посторонних предметов немедленно сообщать в правоохранительные органы для принятия оперативных ме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проведении массовых мероприятий обеспечить дежурство сотрудников органов внутренних дел и охранных предприятий, усилить систему пропускного контро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 чрезвычайных ситуациях немедленно докладывать в управление образования администрации Вольского района по телефону 7-05-76, с последующим представлением по факс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агаю на се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      М.В. Лев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37:00Z</dcterms:created>
  <dc:creator>ДОУ</dc:creator>
  <dc:description/>
  <cp:keywords/>
  <dc:language>en-US</dc:language>
  <cp:lastModifiedBy>M111</cp:lastModifiedBy>
  <cp:lastPrinted>2015-08-10T09:41:00Z</cp:lastPrinted>
  <dcterms:modified xsi:type="dcterms:W3CDTF">2015-08-12T05:37:00Z</dcterms:modified>
  <cp:revision>2</cp:revision>
  <dc:subject/>
  <dc:title/>
</cp:coreProperties>
</file>