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825" cy="888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 государственной итоговой аттестации по образовательным программам  основного общего и среднего общего образования на территории Вольского муниципального района  Саратовской области в 2015-2016 учебном году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0"/>
        <w:gridCol w:w="6"/>
        <w:gridCol w:w="1974"/>
        <w:gridCol w:w="12"/>
        <w:gridCol w:w="25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7"/>
                <w:szCs w:val="27"/>
                <w:lang w:eastAsia="en-US"/>
              </w:rPr>
              <w:t xml:space="preserve">Мероприятие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7"/>
                <w:szCs w:val="27"/>
                <w:lang w:eastAsia="en-US"/>
              </w:rPr>
              <w:t>1.Анализ  результатов государственной итоговой аттестации по образовательным программам основного общего и среднего общего  образования на территории Вольского района в 2015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 xml:space="preserve">Подведение итогов  участия обучающихся 9,11(12) классов в государственной итоговой аттестации  в 2014-2015 учебном году на совещании с руководителями образовательных учреждений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 июня 201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Левин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Рассмотрение результатов государственной итоговой аттестации обучающихся 9,11(12) классов по общеобразовательным предметам на заседаниях районных методических объединений учителей-предметни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7 августа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районных методических объединений учителей-предме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Августовское совещание работников образования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7 августа 201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Подведение итогов государственной итоговой аттестации на заседаниях педагогических советов и родительских собран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сентября 201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 xml:space="preserve">Планирование работы учителей- предметников в рамках  подготовки к государственной итоговой аттестации с учетом методических рекомендаций по итогам проведения ГИА в 2015 году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вгуст-сентябрь,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районных методических объединений учителей-предметник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2.Меры повышения качества преподавания учеб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Проведение  индивидуальных занятий с обучающимися , не прошедшими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вгуст-сентя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МОУ СОШ №19 и МОУ СОШ с. Терса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Проведение занятий с обучающимися, не прошедшими государственную итоговую аттестацию по образовательным программам среднего общего образования, по подготовке к пересдаче ЕГЭ по  обязательным предмет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авуст- сентя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МОУ СОШ №19,МОУ СОШ №17, МОУ СОШ №16, МОУ СОШ №47 п. Сенной, МОУ СОШ №3</w:t>
            </w:r>
          </w:p>
        </w:tc>
      </w:tr>
      <w:tr>
        <w:trPr>
          <w:trHeight w:val="2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Участие учителей-предметников в обучающих  учебных и методических семинарах ,проводимых СОИРО  по вопросам  подготовки  к государственной итоговой аттестации в 2016 году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Обучение   учителей-предметников  по  отдельным вопросам в рамках  работы районных методических объединений через посещение  открытых уроков, проведение мастер-классов, обмен опыто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районных методических объедин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Проведение диагностических срезов  по общеобразовательным предметам с целью выявления уровня  готовности  участников образовательного процесса   к государственной итоговой аттестации ( по текстам управления образова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1 раз в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районных методических объединений</w:t>
            </w:r>
          </w:p>
        </w:tc>
      </w:tr>
      <w:tr>
        <w:trPr>
          <w:trHeight w:val="1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6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Выявление обучающихся «группы риска» и создание условий  по их подготовке к государственной итоговой аттестаци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Сентябрь-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</w:t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 xml:space="preserve">Мониторинг реализации  предметов  регионального компонента в образовательных учреждениях :русский язык и математика  в 10-11 классах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 , руководители обще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Мониторинг сетевого взаимодействия  и дистанционного обучения в рамках  подготовки участников образовательного процесса к государственной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Мониторинг ведения классных журналов с целью изучения   объективности  выставления  отметок обучающим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Октябрь, январь, 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Проведение мониторинга уровня обученности  школьников  по общеобразовательным предметам через систему СТАТГРАД и  другие формы дистанционного обуч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Мониторинг использования школьных сайтов  в подготовке  участников  образовательного процесса в государственной 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Участие  МОУ СОШ №19  в региональном мониторинге     по вопросам организации обучения по образовательным программам  в очно- заочной форм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МОУ СОШ №19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Подготовка материалов  по  диагностике первичного выбора  предметов для участия в ГИА обучающихся, освоивших программы основного общего и среднего общего образования в 2016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Сентябрь- октябрь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Участие во всероссийских проверочных работ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( по отдельному пла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Участие в проведении национальных  и международных  исследованиях  качества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( по отдельному пла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разовательных учреждений</w:t>
            </w:r>
          </w:p>
        </w:tc>
      </w:tr>
      <w:tr>
        <w:trPr>
          <w:trHeight w:val="11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3.Нормативно – правовое обеспечение 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Подготовка  постановления администрации Вольского муниципального района «Об  участии  в государственной итоговой аттестации обучающихся,  освоивших программы  основного общего и среднего   общего  образования,  в 2016  году»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 организации подготовки и проведения государственной итоговой аттестации обучающихся, освоивших программы  основного общего и среднего  общего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ольского муниципального района  в 2015/2016 учебном 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 ,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назначении муниципального координа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- 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сетевом взаимодействии в рамках подготовки к государственной итоговой аттестации обучающихся , освоивших программы основного общего и среднего общего образования  в 2014-2015 учебном году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районных методических объ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 организации телефона  « горячей линии» по подготовке к государственной итоговой аттестации в 2015-2016 учебном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 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 определении перечня видов работ  по подготовке  к государственной итоговой аттестации на территории Вольского муниципального района в 2016 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 ,2015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назначении  лица, ответственного за внесение  сведений  в региональную  информационную систему  обеспечения проведения   ГИА в 2016( ЕГЭ и ОГЭ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,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проведении постоянно действующих семинаров для заместителей директоров по учебно- воспитательной работ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Ежемесячно, 2- четверг меся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3.9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 организации информирования участников  государственной итоговой аттестации по образовательным программам основного общего образования и их родителей(законных представителей) по вопросам организации и проведения  государственной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 организации информирования участников  государственной итоговой аттестации по образовательным программам  среднего общего образования и их родителей(законных представителей) по вопросам организации и проведения  государственной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,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1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 направлении на  обучение: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- экспертов предметных комиссий образовательных учреждений по оцениванию итогового  сочинения  выпускников Х1(Х11) классов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- руководителей ППЭ;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- ответственного за внесение  сведений в региональную 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-руководителей образовательных учреждений, на базе которых   будут открыты пункты проведения ГИА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Об организации обучения:</w:t>
            </w:r>
          </w:p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- организаторов  и специалистов пунктов проведения экзаменов аудиториях;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7"/>
                <w:szCs w:val="27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7"/>
                <w:szCs w:val="27"/>
                <w:lang w:eastAsia="en-US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 плану министерства образования Саратовской области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,2015 г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оябрь,2015 г.-май,2016 г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оябрь-декабрь,2015 г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прель, 2016 г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враль-май,2016 г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враль- май,2016 г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руководители образовательных учрежд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2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б организации в 2016 году приема заявлений  для регистрации на участие в едином государственном экзамене  от отдельных категорий гражд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,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 готовности ППЭ к экзамен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прель 201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  проведении тематических проверок  за ходом подготовки и проведения государственной итоговой аттестации по программам основного общего и среднего общего образования в 2016 году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оябрь, март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5-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  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 назначении муниципального оператора по формированию базы данных на ЕГЭ и  ОГ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дека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  <w:lang w:eastAsia="en-US"/>
              </w:rPr>
              <w:t>государственной итоговой аттестации обучающихся</w:t>
            </w:r>
          </w:p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март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 .руководители общеобразовательных учреждений, на базе которых располагаются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 внесение предложений  по  распределению по ППЭ участников государственной итоговой аттестации по каждому предме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Декабрь-2015г, февраль -2016 г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 порядке окончания 2014/2015 учебного года и проведения государственной  итоговой аттестации обучающихся   общеобразовательных учреждений  Вольского района, освоивших программы основного общего и среднего общего образования 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март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1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О проведении муниципальных родительских собраний для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, XI (XII) классов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Октябрь,2015 г.январь,  февраль , май-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б уровне готовности участников  образовательного процесса к государственной  итоговой аттестации (по результатам анкетирова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Ноябрь,2015 г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Февраль 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б итогах формирования сети и контингента на  2015-2016 учебный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Сентябрь, 201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.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  результатах  государственной итоговой аттестации 2016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Август,2016 год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b/>
                <w:b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7"/>
                <w:szCs w:val="27"/>
                <w:lang w:eastAsia="en-US"/>
              </w:rPr>
              <w:t xml:space="preserve">4.    Мероприятия по организационному  обеспечению </w:t>
            </w:r>
            <w:r>
              <w:rPr>
                <w:rFonts w:cs="Times New Roman" w:ascii="Times New Roman" w:hAnsi="Times New Roman"/>
                <w:b/>
                <w:spacing w:val="1"/>
                <w:sz w:val="27"/>
                <w:szCs w:val="27"/>
                <w:lang w:eastAsia="en-US"/>
              </w:rPr>
              <w:t>государственной итоговой    аттестации ,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12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Распределение видов работ  между   управлением образования и общеобразовательными учреждениями и другими участниками образовательного процесса по подготовке и проведению государственной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</w:t>
            </w:r>
          </w:p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7"/>
                <w:szCs w:val="27"/>
                <w:lang w:eastAsia="en-US"/>
              </w:rPr>
              <w:t>Управление образования руководители  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Доведение  до руководителей  общеобразовательных учреждений инструктивно-методических материалов по   организации и проведению государственной итоговой  аттестации обучающихся:</w:t>
            </w:r>
          </w:p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- освоивших образовательные программы среднего   общего образования;</w:t>
            </w:r>
          </w:p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 мере поступ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свещение вопросов  подготовки участников образовательного процесса к государственной  итоговой  аттестации    на совещаниях руководителей общеобразовательных учреждений, постоянно- действующем семинаре для заместителей директоров по учебно- воспитательной работе, на сайте управления образования, в СМИ.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, по плану работы управления образования на 2015-2016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Оргцентр»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Участие в работе общешкольных родительских собраний( согласно плану их проведе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Муниципальные родительские собр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,  2015,январь,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враль , май -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Оргцентр»,</w:t>
            </w:r>
          </w:p>
          <w:p>
            <w:pPr>
              <w:pStyle w:val="Normal"/>
              <w:spacing w:before="12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 образовательных учреждений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ведение диагностики знаний обучающихся по обязательным предметам и предметам по выбору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 плану районных методических объеди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    руководители районных методических объединений 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рмирование статистической отчетности о количестве обучающихся 9,11(12) классов  на начало 2015-2016 учебного года;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выпускников прошлых лет;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лиц с ограниченными возможностями здоровь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нтябрь,2015 г.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декабря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рганизация работы « горячей лини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Формирование сводной информации о лицах, назначенных  школьными координаторами по организации и проведению государственной итоговой аттестации обучающихся,  освоивших программы основного общего и среднего общего образо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,201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.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рганизация участия обучающихся 9,11(12) классов  в государственной итоговой аттестации в дополнительные (сентябрьские) срок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 по отдельному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рмирование сводной информации для министерства образования Саратовской области по диагностике первичного выбора  предметов для участия в  государственной итоговой  аттестации в 2016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рмирование предложений по предварительному определению мест расположения пунктов проведения экзаменов для проведения государственной итоговой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-ноябрь 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4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рмирование   предложений по привлечению  работников  общеобразовательных учреждений в качестве руководителей  ППЭ  для проведения  государственной итоговой аттестации обучающихся,  освоивших программы основного общего и среднего общего образования в 2016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 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рмирование   предложений по привлечению  работников  общеобразовательных учреждений в качестве организаторов   ППЭ  для проведения  государственной итоговой аттестации обучающихся,  освоивших программы основного общего и среднего общего образования в 2016 год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екабрь-2015 г.,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-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Прием заявлений от отдельных категорий  граждан для регистрации на ЕГ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-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пределение транспортных схем доставки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экзаменационных материалов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выпускников11 классов и обучающихся 9 классов в ППЭ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рганизаторов ППЭ</w:t>
            </w:r>
          </w:p>
          <w:p>
            <w:pPr>
              <w:pStyle w:val="1"/>
              <w:shd w:fill="FFFFFF" w:val="clear"/>
              <w:spacing w:lineRule="auto" w:line="276" w:before="0" w:after="283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  <w:p>
            <w:pPr>
              <w:pStyle w:val="1"/>
              <w:shd w:fill="FFFFFF" w:val="clear"/>
              <w:spacing w:lineRule="auto" w:line="276" w:before="0" w:after="283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Март,2016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Разработка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при:</w:t>
            </w:r>
          </w:p>
          <w:p>
            <w:pPr>
              <w:pStyle w:val="1"/>
              <w:shd w:fill="FFFFFF" w:val="clear"/>
              <w:spacing w:lineRule="auto" w:line="276" w:before="0" w:after="283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- получении и доставк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экзаменационных материалов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хранении экзаменационных материалов; 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передаче экзаменационных материалов; 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 xml:space="preserve">государственной итоговой аттестации обучающихся 9 ,11(12)классов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Февраль-март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Согласование взаимодействия с  администрацией  Вольского муниципального района   и службами: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7"/>
                <w:szCs w:val="27"/>
                <w:lang w:eastAsia="en-US"/>
              </w:rPr>
              <w:t>внутренних дел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7"/>
                <w:szCs w:val="27"/>
                <w:lang w:eastAsia="en-US"/>
              </w:rPr>
              <w:t xml:space="preserve">здравоохранения; 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противопожарной безопасности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вязи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83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eastAsia="en-US"/>
              </w:rPr>
              <w:t>энергообеспеч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март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1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Внесение  в региональную информационную систему  сведений об  обучающихся  общеобразовательных учреждений, освоивших программы основного общего и среднего 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Декабрь,2015 г.,   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руководители  образовательных учрежд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Предварительное определение схемы  распределения  участников единого государственного экзамена по обязательным предметам по пунктам проведения экзамен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Ноябрь,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Предварительное определение схемы  распределения обучающихся 9-х классов, участников ГИА по обязательным предметам и предметам по выбору, по пунктам проведения экзаменов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Январь,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 xml:space="preserve"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предварительное  распределение участников государственной итоговой аттестации  по ППЭ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апрель-май 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 руководител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Формирование списка обучающихся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,2016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Создание условий для проведения  по утвержденному расписанию итогового сочинения   (изложе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Декабрь,2015г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Февраль, апрель-май,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7"/>
                <w:szCs w:val="27"/>
                <w:lang w:eastAsia="en-US"/>
              </w:rPr>
              <w:t xml:space="preserve">Создание муниципальной  базы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7"/>
                <w:szCs w:val="27"/>
                <w:lang w:eastAsia="en-US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Федеральной службы по надзору в сфере образования и науки:</w:t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общеобразовательных учреждений;</w:t>
            </w:r>
          </w:p>
          <w:p>
            <w:pPr>
              <w:pStyle w:val="1"/>
              <w:shd w:fill="FFFFFF" w:val="clear"/>
              <w:spacing w:lineRule="auto" w:line="276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учреждений,  участников ГИА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пускников прошлых лет;</w:t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пунктов проведения экзаменов;</w:t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организаторов</w:t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специалис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декабрь 20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Янв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 xml:space="preserve">февраль -2016 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7"/>
                <w:szCs w:val="27"/>
                <w:lang w:eastAsia="en-US"/>
              </w:rPr>
              <w:t>Взаимодействие с РЦОКО по вопросам передачи  баз данных в соответствии с утвержденным графико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eastAsia="en-US"/>
              </w:rPr>
              <w:t>В течение года ( по отдельному график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Формирование и направление в министерство образования предложений по составу  общественных наблюдате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Март,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Создание условий для проведения государственной итоговой аттестации  обучающихся, освоивших программы основно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Апрель-,май-июнь, сентябрь,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2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оздание условий для проведения государственной итоговой аттестации обучающихся, освоивших программы среднего общего образования, по   утвержденному расписан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Февраль, Апрель-,май-июнь, сентябрь,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дготовка   аналитического отчета  по итогам государственной итоговой аттестации обучающихся общеобразовательных учрежд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юнь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орбулина В.В., Говорова Е.Н., руководители районных методических объ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формление и 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юнь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одготовка анализа  по каждому предмету по результатам государственной итоговой аттестации обучающихся 9-х классов   с целью формирования профильных классов на базе общеобразовательных учреждений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юнь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орбулина В.В., Говорова Е.Н., 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хническое дооснащение ПП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марта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рганизация установки и проверки готовности систем видеонаблюдения  в ПП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марта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.3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здание условий в ППЭ для выпускников с ограниченными  возможностями здоровь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марта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5. Обучение лиц, привлекаемых к проведению ГИА-9 и ГИА-11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Обучение различных категорий участников государственной итоговой аттестации: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Руководителей общеобразовательных учреждений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>Учителей- предметников в рамках  участия их в семинарах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>Классных руководителей 8-11 классов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>руководителей ППЭ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eastAsia="en-US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eastAsia="en-US"/>
              </w:rPr>
              <w:t xml:space="preserve"> в ПП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по плану управления образования н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Консультации различных категорий участников  через следующие виды работ: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Индивидуальные беседы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ступления в  СМИ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ход на сайт управления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Организация работы с руководителями районных методических объединений, педагогическими работниками по подготовке к государственной итоговой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Проведение семинаров-практикумов в рамках РМО учителей-предметников (по плану работы РМО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 образовательных учреждений ,руководители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u w:val="doub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6. Мероприятия по информационному  сопровождению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00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7"/>
                <w:szCs w:val="27"/>
                <w:lang w:eastAsia="en-US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, педагогических советов, классных ча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ктябрь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варь, февраль,май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Подготовка публикаций в средствах массовой информации, в том числе оперативное информирование выпускников и поступающих в ВУЗы и ССУЗы,  по вопросам организации и проведения государственной итоговой аттестации  на территории  Вольского муниципального района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3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 xml:space="preserve">Организация работы сайтов управления образования, образовательных учреждений  в части размещения нормативной документации по подготовке и проведению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, взаимодействие с соответствующими сайтами министерства образования Саратовской обла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 xml:space="preserve">Издание информационных материалов (плакатов, буклетов и т.п.) об организации  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государственной итоговой аттестации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 xml:space="preserve">в 2016 году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рганизация работы «горячей лини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рганизация консультационной  поддержки участников ГИ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рганизация мероприятий по своевременному информированию  участников образовательного процесса  по следующим вопросам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позднее чем за два месяца  до дня написания итогов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 излож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 и местах подачи заявлений  на сдачу ГИА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31декабря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и местах подачи заявлений на  сдачу ГИА-11, регистрации на сдачу ЕГ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позднее чем за два месяца  до завершения срока подачи зая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проведения итогового сочинения( изложения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позднее чем за   месяц   до завершения срока подачи зая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проведения ГИА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 апреля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, местах и порядке  подачи и рассмотрения апелляций  ГИА -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позднее чем за месяц до начала экзаме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, местах и порядке  подачи и рассмотрения апелляций  ГИА 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20 апреля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, местах и порядке  информирования о результатах итогового сочинения ( изложения) ГИА-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позднее чем за месяц до  дня проведения  итогового сочинения( излож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 сроках , местах и порядке  информирования о результатах ГИА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20 апреля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.7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 xml:space="preserve">Организация контроля за оформлением  информационных  стендов в образовательных  учреждениях по процедуре  проведения ГИА в 2016 году, размещение соответствующей  информации на сайтах образовательных учреждений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15-2016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7"/>
                <w:szCs w:val="27"/>
                <w:lang w:eastAsia="en-US"/>
              </w:rPr>
              <w:t xml:space="preserve">7. Обеспечение мониторинг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7"/>
                <w:szCs w:val="27"/>
                <w:lang w:eastAsia="en-US"/>
              </w:rPr>
              <w:t xml:space="preserve"> за подготовкой к 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 w:before="0" w:after="283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Разработка анкет и проведение диагностики готовности к государственной итоговой аттестации всех  категорий участников образовательного процесс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 по отдельному  плану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 « Орг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 w:before="120" w:after="283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М.В.Левина</w:t>
      </w:r>
    </w:p>
    <w:p>
      <w:pPr>
        <w:pStyle w:val="Normal"/>
        <w:spacing w:before="0" w:after="20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user</dc:creator>
  <dc:description/>
  <cp:keywords/>
  <dc:language>en-US</dc:language>
  <cp:lastModifiedBy>M111</cp:lastModifiedBy>
  <dcterms:modified xsi:type="dcterms:W3CDTF">2015-09-17T08:44:00Z</dcterms:modified>
  <cp:revision>2</cp:revision>
  <dc:subject/>
  <dc:title/>
</cp:coreProperties>
</file>