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жюри  муниципального этапа всероссийской олимпиады школьников по му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и участие в олимпиаде:  34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11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: 55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92"/>
        <w:gridCol w:w="2018"/>
        <w:gridCol w:w="2293"/>
        <w:gridCol w:w="1511"/>
        <w:gridCol w:w="982"/>
        <w:gridCol w:w="1276"/>
        <w:gridCol w:w="1275"/>
        <w:gridCol w:w="1762"/>
      </w:tblGrid>
      <w:tr>
        <w:trPr>
          <w:trHeight w:val="20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образ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 учителя, подготовившего побе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-ческий тур /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чес-кий тур /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участника</w:t>
            </w:r>
          </w:p>
        </w:tc>
      </w:tr>
      <w:tr>
        <w:trPr>
          <w:trHeight w:val="1134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ткова Ан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Гимназия»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докимова Л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Кс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енцева Н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аурова Дар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Лицей»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Л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шенин Евг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Е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хорова Дарь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Ш № 1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укова С.Г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ова Александ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ина В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Любов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с.Терса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утдинова Л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а И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2 п. Сенной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ова А.С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фимова Ма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1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пова И.В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28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 Серг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ирн М.О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зарь Ан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Ш с.Ключ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нева Л.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Председатель комиссии: Шильниковская И.Л. , руководитель РМО учителей технологии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Члены жюри:   Евдокимова Л.В., учитель музыки МОУ «Гимназия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Быкова Е.В., учитель музыки МОУ «СОШ № 6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ядышева Н.А., учитель музыки МОУ «Гимназия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жюри  муниципального этапа всероссийской олимпиады школьников по му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6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11 учащихс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: 46 баллов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984"/>
        <w:gridCol w:w="2410"/>
        <w:gridCol w:w="1418"/>
        <w:gridCol w:w="992"/>
        <w:gridCol w:w="1276"/>
        <w:gridCol w:w="1275"/>
        <w:gridCol w:w="1701"/>
      </w:tblGrid>
      <w:tr>
        <w:trPr>
          <w:trHeight w:val="204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 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 И. О. учителя, подготовившего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орети-ческий тур /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рак-тический тур /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Елиза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Гимназ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дышева Н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а Ел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аков Алек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с.Ключ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нева Л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идателева Ли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енцева Н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ина Ел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Лиц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Л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шкина Окса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2  п.Сен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ова А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онова Кс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с.Тер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утдинова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янина Анжел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ушина О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епорук Дар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пова И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чковский Кирил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ирн М.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ова Вале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Ш №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укова С.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Председатель комиссии: Шильниковская И.Л. , руководитель РМО учителей технологии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Члены жюри:   Евдокимова Л.В., учитель музыки МОУ «Гимназия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Быкова Е.В., учитель музыки МОУ «СОШ № 6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ядышева Н.А., учитель музыки МОУ «Гимназия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жюри  муниципального этапа всероссийской олимпиады школьников по му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7</w:t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сутствовали: 12 учащихс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:30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984"/>
        <w:gridCol w:w="2410"/>
        <w:gridCol w:w="1418"/>
        <w:gridCol w:w="992"/>
        <w:gridCol w:w="1276"/>
        <w:gridCol w:w="1275"/>
        <w:gridCol w:w="1902"/>
      </w:tblGrid>
      <w:tr>
        <w:trPr>
          <w:trHeight w:val="204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 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 И. О. учителя, подготовившего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оретический тур /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рактический тур /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тус 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а Ан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Гимназ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дышева Н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шникова Екате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тинина Анаста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енцева Н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25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анькова А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Лиц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Л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ыров Серг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Ш с.Ключ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нева Л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277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енко Анаста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ина В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282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ышов Ар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ирн М.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257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довин Вдадисл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пова И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404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Екате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ушина О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566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ходова Екате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47 п.Сен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ыш М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546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ева Виолет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2 п.Сен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шева А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астник</w:t>
            </w:r>
          </w:p>
        </w:tc>
      </w:tr>
      <w:tr>
        <w:trPr>
          <w:trHeight w:val="554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мов Гле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с.Тер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утдинова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Председатель комиссии: Шильниковская И.Л. , руководитель РМО учителей технологии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Члены жюри:   Евдокимова Л.В., учитель музыки МОУ «Гимназия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Быкова Е.В., учитель музыки МОУ «СОШ № 6»</w:t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</w:t>
      </w:r>
      <w:r>
        <w:rPr>
          <w:b/>
        </w:rPr>
        <w:t>Пядышева Н.А., учитель музыки МОУ «Гимназия»</w:t>
      </w:r>
    </w:p>
    <w:sectPr>
      <w:type w:val="nextPage"/>
      <w:pgSz w:orient="landscape" w:w="16838" w:h="11906"/>
      <w:pgMar w:left="1134" w:right="1134" w:gutter="0" w:header="0" w:top="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3:00Z</dcterms:created>
  <dc:creator>Леночка</dc:creator>
  <dc:description/>
  <cp:keywords/>
  <dc:language>en-US</dc:language>
  <cp:lastModifiedBy>АлВаС</cp:lastModifiedBy>
  <cp:lastPrinted>2113-01-01T00:00:00Z</cp:lastPrinted>
  <dcterms:modified xsi:type="dcterms:W3CDTF">2014-12-25T10:27:00Z</dcterms:modified>
  <cp:revision>8</cp:revision>
  <dc:subject/>
  <dc:title>Протокол  жюри  третьего  (регионального) этапа всероссийской о</dc:title>
</cp:coreProperties>
</file>