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5.05.2015г.  №    147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ей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функций в сфере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деятельности учреждений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омственных управлению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ь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Cs w:val="28"/>
        </w:rPr>
        <w:tab/>
        <w:t>В соответствии с Федеральным законом  от 27.07.2011 г. № 210-ФЗ «Об организации предоставления государственных и муниципальных услуг», Распоряжением Правительства РФ от 17 декабря 2009 г. № 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», постановлением администрации Вольского муниципального района   от 17.08.2011 г.  № 21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и на основании ст. ст. 38 и 50 Устава Вольского муниципального района,  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 Утвердить перечень муниципальных услуг в рамках деятельности учреждений образования, подведомственных управлению образования администрации Вольского муниципального района (приложение № 1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Утвердить перечень муниципальных функций в сфере контроля в рамках деятельности управления образования администрации Вольского муниципального район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  Признать утратившим силу постановление администрации Вольского муниципального района от 17.06.2014 г. № 1926 «Об утверждении перечня муниципальных услуг в рамках деятельности учреждений образования, подведомственных управлению образования администрации Воль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TextBodyIndent"/>
        <w:spacing w:lineRule="auto" w:line="240"/>
        <w:ind w:left="0" w:right="0" w:hanging="0"/>
        <w:rPr>
          <w:rFonts w:cs="Tahoma"/>
          <w:b w:val="false"/>
          <w:b w:val="false"/>
          <w:color w:val="000000"/>
          <w:sz w:val="28"/>
          <w:szCs w:val="28"/>
        </w:rPr>
      </w:pPr>
      <w:r>
        <w:rPr>
          <w:rFonts w:cs="Tahoma"/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rFonts w:cs="Tahoma"/>
          <w:b w:val="false"/>
          <w:b w:val="false"/>
          <w:color w:val="000000"/>
          <w:szCs w:val="28"/>
        </w:rPr>
      </w:pPr>
      <w:r>
        <w:rPr>
          <w:rFonts w:cs="Tahoma"/>
          <w:b w:val="false"/>
          <w:color w:val="000000"/>
          <w:szCs w:val="28"/>
        </w:rPr>
      </w:r>
    </w:p>
    <w:p>
      <w:pPr>
        <w:pStyle w:val="TextBodyIndent"/>
        <w:spacing w:lineRule="auto" w:line="240"/>
        <w:ind w:left="0" w:right="0" w:hanging="0"/>
        <w:rPr>
          <w:rFonts w:cs="Tahoma"/>
          <w:b w:val="false"/>
          <w:b w:val="false"/>
          <w:color w:val="000000"/>
          <w:szCs w:val="28"/>
        </w:rPr>
      </w:pPr>
      <w:r>
        <w:rPr>
          <w:rFonts w:cs="Tahoma"/>
          <w:b w:val="false"/>
          <w:color w:val="000000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05.05. 2015 г. №  14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униципальных услуг администрации Вольского муниципального района в рамках деятельности учреждений образования, подведомственных Управлению образования администрации 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0"/>
        <w:gridCol w:w="720"/>
        <w:gridCol w:w="1260"/>
        <w:gridCol w:w="720"/>
        <w:gridCol w:w="1800"/>
        <w:gridCol w:w="1620"/>
        <w:gridCol w:w="1620"/>
        <w:gridCol w:w="29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анной деятельности по ОКВЭ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установления цены услу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мет (содержание)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е муниципального района (ст.15 Федерального закона от 06.10.2003 г. № 131-ФЗ), на основании которого оказывается усл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2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firstLine="284"/>
              <w:jc w:val="both"/>
              <w:rPr>
                <w:sz w:val="20"/>
              </w:rPr>
            </w:pPr>
            <w:r>
              <w:rPr>
                <w:sz w:val="20"/>
              </w:rPr>
              <w:t>Бюджет Вольского муниципальн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из федеральной базы о результатах единого государственного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е РФ, иностранные граждане, лица без гражданства, юридические и физические лица, родители ,имеющие детей 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.11 ч.1 ст.15  Федерального закона  от 06.10.2003 г. № 131-ФЗ «Об общих принципах организации местного самоуправления в РФ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Федеральный закон  от 29.12.2012 г.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2) Закон Саратовской области от 28.11.2011 г. № 215-ЗСО «Об образовании в Саратовской области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/>
              <w:t>3)постановление администрации Вольского муниципального района от 24.11.2011 г. № 3024 «Об утверждении административного регламента «Предоставление информации из федеральной базы данных о результатах единого государственного экзамен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 детей в загородных стационарных оздоровительных лагер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уте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firstLine="284"/>
              <w:jc w:val="both"/>
              <w:rPr>
                <w:sz w:val="20"/>
              </w:rPr>
            </w:pPr>
            <w:r>
              <w:rPr>
                <w:sz w:val="20"/>
              </w:rPr>
              <w:t>Бюджет Вольского муниципального района</w:t>
            </w:r>
          </w:p>
          <w:p>
            <w:pPr>
              <w:pStyle w:val="Heading1"/>
              <w:ind w:left="2160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загородных стационарных оздоровительных лагер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е РФ, иностранные граждане, лица без гражданства, юридические и физические лица, родители ,имеющие детей 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.11 ч.1 ст.15  Федерального закона  от 06.10.2003 г. № 131-ФЗ «Об общих принципах организации местного самоуправления в РФ»</w:t>
            </w:r>
          </w:p>
          <w:p>
            <w:pPr>
              <w:pStyle w:val="Normal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Федеральный закон   от 29.12.2012 г.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Закон Саратовской области от 28.11.2011 г. № 215-ЗСО «Об образовании в Сара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3))постановление администрации Вольского муниципального района от 01.12.2011 г. № 3086 «Об утверждении административного регламента «Организация отдыха  детей в загородных стационарных оздоровительных лагерях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обучающихся в  летнее каникулярное время в оздоровительных лагерях дневного преб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 Вольского муниципального района </w:t>
            </w:r>
          </w:p>
          <w:p>
            <w:pPr>
              <w:pStyle w:val="Heading1"/>
              <w:ind w:left="2160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тдыха и оздоровления обучающихся в летнее каникулярное время в оздоровительных лагерях дневного преб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е РФ, иностранные граждане, лица без гражданства, юридические и физические лица, родители ,имеющие детей 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bCs/>
              </w:rPr>
            </w:pPr>
            <w:r>
              <w:rPr>
                <w:bCs/>
              </w:rPr>
              <w:t>п.11 ч.1 ст.15  Федерального закона  от 06.10.2003 г. № 131-ФЗ «Об общих принципах организации местного самоуправления в РФ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Федеральный закон от 29.12.2012 г.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Закон Саратовской области от 28.11.2011 г. № 215-ЗСО «Об образовании в Сара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3)постановление администрации Вольского муниципального района от 25.11.2011 г. № 3037 «Об утверждении административного регламента «Организация отдыха и оздоровления обучающихся в летнее каникулярное время в оздоровительных лагерях дневного пребывани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программы основного общего и средне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2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firstLine="284"/>
              <w:jc w:val="both"/>
              <w:rPr>
                <w:sz w:val="20"/>
              </w:rPr>
            </w:pPr>
            <w:r>
              <w:rPr>
                <w:sz w:val="20"/>
              </w:rPr>
              <w:t>Бюджет Вольского муниципального района</w:t>
            </w:r>
          </w:p>
          <w:p>
            <w:pPr>
              <w:pStyle w:val="Heading1"/>
              <w:ind w:left="2160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оведения государственной (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е РФ, иностранные граждане, лица без гражданства, юридические и физические лица, родители ,имеющие детей 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bCs/>
              </w:rPr>
            </w:pPr>
            <w:r>
              <w:rPr>
                <w:bCs/>
              </w:rPr>
              <w:t>п.11 ч.1 ст.15  Федерального закона  от 06.10.2003 г. № 131-ФЗ «Об общих принципах организации местного самоуправления в РФ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1) Федеральный закон  от 29.12.2012 г.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2) Закон Саратовской области от 28.11.2011 г. № 215-ЗСО «Об образовании в Сара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)постановление администрации Вольского муниципального района от 24.11.2011 г. № 3023 «Об утверждении административного регламента «Предоставление информации о порядке проведения государственной (итоговой) аттестации обучающихся, освоивших программы основного общего и среднего общего образовани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2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firstLine="284"/>
              <w:jc w:val="both"/>
              <w:rPr>
                <w:sz w:val="20"/>
              </w:rPr>
            </w:pPr>
            <w:r>
              <w:rPr>
                <w:sz w:val="20"/>
              </w:rPr>
              <w:t>Бюджет Вольского муниципального района</w:t>
            </w:r>
          </w:p>
          <w:p>
            <w:pPr>
              <w:pStyle w:val="Heading1"/>
              <w:ind w:left="2160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курсов, предметов, дисциплин (модулей), годовых календарных учебных граф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е РФ, иностранные граждане, лица без гражданства, юридические и физические лица, родители ,имеющие детей 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>п.11 ч.1 ст.15  Федерального закона  от 06.10.2003 г. № 131-ФЗ «Об общих принципах организации местного самоуправления в РФ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Федеральный закон  от 29.12.2012 г.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Закон Саратовской области от 28.11.2011 г. № 215-ЗСО «Об образовании в Сара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3)постановление администрации Вольского муниципального района от 01.12.2011 г. № 3085 «Об утверждении административного регламента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2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firstLine="284"/>
              <w:jc w:val="both"/>
              <w:rPr>
                <w:sz w:val="20"/>
              </w:rPr>
            </w:pPr>
            <w:r>
              <w:rPr>
                <w:sz w:val="20"/>
              </w:rPr>
              <w:t>Бюджет Вольского муниципального района</w:t>
            </w:r>
          </w:p>
          <w:p>
            <w:pPr>
              <w:pStyle w:val="Heading1"/>
              <w:ind w:left="2160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е РФ, иностранные граждане, лица без гражданства, юридические и физические лица, родители ,имеющие детей 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.11 ч.1 ст.15  Федерального закона  от 06.10.2003 г. № 131-ФЗ «Об общих принципах организации местного самоуправления в РФ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Федеральный закон  от 29.12.2012 г. № 273-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Закон Саратовской области от 28.11.2011 г. № 215-ЗСО «Об образовании в Сара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3)постановление администрации Вольского муниципального района от 22.12.2011 г. № 3299 «Об утверждении административного регламента «Зачисление в образовательное учреждение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зачислении в образовате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2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 Воль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зачислении в 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е РФ, иностранные граждане, лица без гражданства, юридические и физические лица, родители ,имеющие детей дошкольного и 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.11 ч.1 ст.15  Федерального закона  от 06.10.2003 г. № 131-ФЗ «Об общих принципах организации местного самоуправления в РФ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Федеральный закон  от 29.12.2012 г. № 273-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Закон Саратовской области от 28.11.2011 г. № 215-ЗСО «Об образовании» в Сара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3)постановление администрации Вольского муниципального района от 01.12.2011 г. № 3087 «Об утверждении административного регламента «Предоставление информации о зачислении в образовательное учреждение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текущей успеваемости обучающихся, ведение электронного дневника и электронного журнала успевае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2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 Воль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обучающихся, ведение электронного дневника и электронного жур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е РФ, иностранные граждане, лица без гражданства, юридические и физические лица, родители ,имеющие детей 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>п.11 ч.1 ст.15  Федерального закона  от 06.10.2003 г. № 131-ФЗ «Об общих принципах организации местного самоуправления в РФ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Федеральный закон  от 29.12.2012 г. № 273-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Закон Саратовской области от 28.11.2011 г. № 215-ЗСО «Об образовании» в Сара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3)постановление администрации Вольского муниципального района от 01.12.2011 г. № 3088 «Об утверждении административного регламента «Предоставление информации о текущей успеваемости обучающихся, ведение электронного дневника и электронного журнала успеваемост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 Воль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е РФ, иностранные граждане, лица без гражданства, юридические и физические лица, родители ,имеющие детей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>п.11 ч.1 ст.15  Федерального закона  от 06.10.2003 г. № 131-ФЗ «Об общих принципах организации местного самоуправления в РФ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Федеральный закон  от 29.12.2012 г. № 273-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Закон Саратовской области от 28.11.2011 г. № 215-ЗСО «Об образовании» в Сара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3)постановление администрации Вольского муниципального района от 07.10.2014 г. № 3405 «Об утверждении административного регламент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Воль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2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 Воль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Вольского муниципального района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е РФ, иностранные граждане, лица без гражданства, юридические и физические лица, родители ,имеющие детей 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>п.11 ч.1 ст.15  Федерального закона  от 06.10.2003 г. № 131-ФЗ «Об общих принципах организации местного самоуправления в РФ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Федеральный закон  от 29.12.2012 г. № 273-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Закон Саратовской области от 28.11.2011 г. № 215-ЗСО «Об образовании» в Сара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3)постановление администрации Вольского муниципального района от 01.12.2011 г. № 3089 «Об утверждении административного регламента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Вольского муниципального района Саратовской обла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О.Н.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05.05. 2015 г. №  14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униципальных функций  в сфере контроля в рамках деятельности управления образования администрации 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88"/>
        <w:gridCol w:w="1197"/>
        <w:gridCol w:w="2526"/>
        <w:gridCol w:w="2237"/>
        <w:gridCol w:w="2588"/>
        <w:gridCol w:w="316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,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функ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фере контроля и надз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анной деятельности по ОКВЭ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контрагентов муниципальной функ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муниципальной функции в сфере контроля и надзо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муниципального района (ст. 15 Федерального закона от 06.10.2003г. № 131-ФЗ), на основании которого исполняется муниципальная функц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закрепляющий предоставление муниципальной функции в сфере контроля и надзора, в том числе Регламен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контроля за соблюдением требований, установленных муниципальными правовыми актами, принятыми по вопросам местного значения Вольского муниципального района и муниципального образования город Воль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11.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firstLine="284"/>
              <w:jc w:val="both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кта проверки;</w:t>
            </w:r>
          </w:p>
          <w:p>
            <w:pPr>
              <w:pStyle w:val="Normal"/>
              <w:jc w:val="both"/>
              <w:rPr/>
            </w:pPr>
            <w:r>
              <w:rPr/>
              <w:t>Выдача предписания о принятии мер для устранения нарушения и его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документов в правоохранительные орган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контроля за соблюдением требований, установленных муниципальными правовыми актами, принятыми по вопросам местного значения Вольского муниципального района и муниципального образования город Вольс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постановление администрации Вольского муниципального района от 28.11.2014 г. № 4147 «Об утверждении административного регламента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Вольского муниципального района и муниципального образования город Вольс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О.Н.Сазанова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18:00Z</dcterms:created>
  <dc:creator>Наталья</dc:creator>
  <dc:description/>
  <cp:keywords/>
  <dc:language>en-US</dc:language>
  <cp:lastModifiedBy>МАШБЮРО</cp:lastModifiedBy>
  <cp:lastPrinted>2015-05-06T09:39:00Z</cp:lastPrinted>
  <dcterms:modified xsi:type="dcterms:W3CDTF">2015-05-06T05:51:00Z</dcterms:modified>
  <cp:revision>6</cp:revision>
  <dc:subject/>
  <dc:title> </dc:title>
</cp:coreProperties>
</file>